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فرم طرح 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>نام  و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ر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درما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258604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رشته و مقطع تح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سال</w:t>
      </w:r>
      <w:r>
        <w:rPr>
          <w:b/>
          <w:b/>
          <w:bCs/>
          <w:rtl w:val="true"/>
          <w:lang w:bidi="fa-IR"/>
        </w:rPr>
        <w:t xml:space="preserve"> اول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سال اول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روز و ساعت برگز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حل برگز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چهارشنبه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و نوع واحد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دروس پ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تنظ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برنامه 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غذا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لو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،</w:t>
      </w:r>
      <w:r>
        <w:rPr>
          <w:b/>
          <w:b/>
          <w:bCs/>
          <w:rtl w:val="true"/>
          <w:lang w:bidi="fa-IR"/>
        </w:rPr>
        <w:t xml:space="preserve"> پاتولو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لوژ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مدر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ع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استادرح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 خانم دکتر  زهره ق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، آشنایی دانشجویان با اصول بکار گیری رژیم های درمانی و غذایی در بیماری های  و تنظیم  برنامه غذایی متابولیک مادرزادی کودکان و بیماریهای مغز و اعصاب و تنظیم برنامه غذایی در این گروه از بیماری ها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 مقدمه و تاریخ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قدمه و تاریخچه رژیم درم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همیت و نقش تغذیه در بهبود وضعیت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کارشناس تغذیه در تیم پزشک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ارزیابی وضعیت تغذیه در بیمارست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ضعیت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به منظور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حوه گرفتن شرح حال پزشکی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 ارزیابی وضعیت تغذیه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های آزمایشگاهی برای بررسی وضعیت تغذیه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یابی وضعیت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غذیه بیماران بستری در بخش مراقبت های  ویژه  و وضعیت تغذیه ا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فراد مبتلا به بیماریهای مغز و اعص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نظیم برنامه غذا در بیمارست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تنظیم برنامه غذایی برای بیماردر بیمارست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کات مورد نیاز در تنظیم رژیم غذایی با مثال مورد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نواع رژیم های غذای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انواع رژیم ای غذایی معمولی و پا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نواع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 بیمارستانی عمو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نواع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ایع  و سهل الهض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کات مورد نیاز ضروری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اخل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قدمه ای بر تداخل دارو و غذ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ارماکودینامیک و فارماکوکین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واید رعایت تداخل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خطر تداخل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اخل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ارماکوژنومیکس نوتریوژنوم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ژنیک در تداخل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 تغذیه و غذا  بر جذب دار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اخل دارو و غ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ثر غذا بر توزیع دارو در بد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 تغذیه بر متابولیسم دار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 تغذیه بر دفع دار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 دارو و غذ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 تغ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کودینامی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ا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 داروها  بر جذب غذا و مواد مغذی در دستگاه گوارش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 داروها  بر متابولیسم مواد مغذ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 داروها بر دفع مواد مغذ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 داروها بر متابولیسم مونوآمین 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یا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 دارو و غذ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 داروها  بر دریافت غذا  و وضعیت تغذی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ت داروها  بر اعضاء مختلف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 داروها با الکل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ئل مربوط به رعایت تداخل دارو و غذا در تنظیم رژیم غذای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 اکسپینت ها با غذا و مواد مغذ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یماری های متابولیک مادرزادی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قدمه ای بر بیماری های مادرزادی متابولیک و رژیم درمانی آنها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 فنیل کتونوریا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سی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یماریهای متابولیک مادر زادی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 برنامه غذایی برای کودکان مبتلا به فنیل کتونور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ضور در بیمارستان، راند بیماران بستری و راهنمایی در انتخاب </w:t>
            </w:r>
            <w:r>
              <w:rPr>
                <w:b/>
                <w:bCs/>
                <w:sz w:val="24"/>
                <w:szCs w:val="24"/>
                <w:lang w:bidi="fa-IR"/>
              </w:rPr>
              <w:t>Case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بررسی رژیم های غذایی تهیه شد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بخش های بیمارستانی منتخب، راند و انتخاب بیمار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 رژیم های غذایی برای موارد انتخاب شد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های منتخب در بیمارستان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 هفت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 رژیم های غذایی ارائه شده برای بیماران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چهار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یماری های متابولیک مادر زادی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نظم برنامه غذایی در بیماری ادرار شربت افرا ، اسیدمی های ارگانیک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 برنامه غذایی در اختلالات چرخه اور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پان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 دارو و غذ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نظیم برنامه غذایی در اختلالات متابولیسم کربوهیدرات ها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نامه غ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اختلالات متاب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 چر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شان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 دارو و غذ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نامه غ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 کیس های مطرح شد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0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08T07:03:00Z</dcterms:modified>
  <cp:revision>4</cp:revision>
  <dc:subject/>
  <dc:title>بسمه تعالی</dc:title>
</cp:coreProperties>
</file>